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left="-851" w:hanging="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1701"/>
        <w:gridCol w:w="1701"/>
        <w:gridCol w:w="1701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 310 192,5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01 505,5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0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873 4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5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550 11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873 4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5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550 11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9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41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4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4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5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19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9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7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07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9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5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2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9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5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7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3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9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8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84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768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8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0 694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6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6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9 52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1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1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9 69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69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5 275 731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620 784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 790 310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 201 9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620 784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 790 310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37 12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38 70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213 17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10 92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93 41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93 12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065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7 37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 549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5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79 568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3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76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 822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924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92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11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иципальных округов на проведение комплексных кадастровых рабо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61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182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961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763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 25555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7 00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59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75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42 47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19 46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89 510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5 336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16 30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17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56 3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8 19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6 78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6 78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6 54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126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515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0 621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83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4 1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5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5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632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 03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 898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8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создание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 120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 459 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712 23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707 288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156 75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014 195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447 872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210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94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 363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 621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201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885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 73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 73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8 39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2 2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10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2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59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75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71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87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2 789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 03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3 328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7 894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71 328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69 583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8 04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83 915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51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4 14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2 63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8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2 35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1 75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9 111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1 656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73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0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381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303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31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31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31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53 95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1 25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 3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 672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8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9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 716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9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 08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 47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76 344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3 973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6 869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7 8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80 77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2 4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53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53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99 61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69 95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28 485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68 438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59 357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05 67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05 67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49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78 2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031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255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011 846,8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3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 418 589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1 16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1 16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099,6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099,6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167 448,9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167 448,9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 585 92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 922 2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 790 310,20</w:t>
            </w:r>
          </w:p>
        </w:tc>
      </w:tr>
    </w:tbl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С.В. Печкуров</w:t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  И.В.Серов</w:t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Кузьмина</dc:creator>
  <dc:description/>
  <cp:keywords/>
  <dc:language>en-US</dc:language>
  <cp:lastModifiedBy>DUMA-1</cp:lastModifiedBy>
  <cp:lastPrinted>2024-07-01T10:28:00Z</cp:lastPrinted>
  <dcterms:modified xsi:type="dcterms:W3CDTF">2024-10-04T06:48:00Z</dcterms:modified>
  <cp:revision>16</cp:revision>
  <dc:subject/>
  <dc:title>                </dc:title>
</cp:coreProperties>
</file>